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合成生物学重点实验室仪器设备管理办法</w:t>
      </w:r>
    </w:p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现代生命科学研究离开了先进的仪器设备将寸步难行，而大型仪器设备本身十分昂贵，运行费用较高，若使用不当极易造成设备故障甚至损坏，造成国家不仅财产的损失，同时也会妨碍实验室正常的科研工作的进行。为此特制定本细则，以加强仪器设备的管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本实验室所有仪器设备实行专人操作管理，负责设备的日常维护保养、配件耗材订购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以及实验室新同志培训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实验室大型仪器、贵重仪器采用集中的管理和使用方式。本实验室大型仪器主要集中于</w:t>
      </w:r>
      <w:r>
        <w:rPr>
          <w:sz w:val="28"/>
          <w:szCs w:val="28"/>
        </w:rPr>
        <w:t>1113</w:t>
      </w:r>
      <w:r>
        <w:rPr>
          <w:rFonts w:cs="宋体;SimSun"/>
          <w:sz w:val="28"/>
          <w:szCs w:val="28"/>
        </w:rPr>
        <w:t>房间，由专人负责保洁和仪器设备维护保养。任何人不得在该实验室内做产生粉尘、腐蚀性气体、强磁场、强静电及高潮湿等对仪器设备有害，影响设备正常运行和使用寿命的实验和活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操作不熟悉的仪器设备，应向该设备的保管员了解该仪器的使用注意事项及操作的基本步骤，在仔细阅读使用说明后方可使用。对于操作复杂的仪器，必须跟随操作有丰富操作经验的同志使用若干次，待完全掌握之后方可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仪器设备在使用过程中出现异常情况，应立刻停机，切断电源，贴上显著的停止使用标识，并及时报告该设备保管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对由于人为因素造成仪器损坏的，实验室领导将根据情节轻重予以相应处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）全体研究工作人员应以主人翁的态度爱护实验室的所以仪器设备，合理计划实验，减少设备占用和空运转时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）使用较为频繁的设备或需要较长时间的占用，应事先预约，以便大家合理安排使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）实验开始时应检查仪器设备状况，杜绝设备带病运转。实验完成后，应及时清场，并确认设备状况良好，耗材充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User</dc:creator>
  <dc:description/>
  <cp:keywords/>
  <dc:language>en-US</dc:language>
  <cp:lastModifiedBy>User</cp:lastModifiedBy>
  <dcterms:modified xsi:type="dcterms:W3CDTF">2009-02-26T07:06:00Z</dcterms:modified>
  <cp:revision>2</cp:revision>
  <dc:subject/>
  <dc:title/>
</cp:coreProperties>
</file>