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50" w:leader="none"/>
          <w:tab w:val="left" w:pos="4860" w:leader="none"/>
        </w:tabs>
        <w:snapToGrid w:val="false"/>
        <w:spacing w:lineRule="auto" w:line="360" w:before="4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放射性同位素实验室使用须知</w:t>
      </w:r>
    </w:p>
    <w:p>
      <w:pPr>
        <w:pStyle w:val="Style15"/>
        <w:tabs>
          <w:tab w:val="clear" w:pos="420"/>
          <w:tab w:val="left" w:pos="550" w:leader="none"/>
          <w:tab w:val="left" w:pos="4860" w:leader="none"/>
        </w:tabs>
        <w:snapToGrid w:val="false"/>
        <w:spacing w:lineRule="auto" w:line="360" w:before="40" w:after="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eastAsia="黑体;SimHe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、凡要从事放射性同位素工作的人员，由课题组提出申请，经计划处同意，由同位素室联系体检，凭上海市防疫站体检合格通知书，以及经放射性同位素知识培训，并经考核通过，方可上岗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初次做同位素实验的工作人员，由所在课题组指定专人指导后，才能独立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同位素房间不用时须关闭加锁，钥匙由专人负责，严禁闲人进入。入门处贴上醒目告示。严禁随意带进带出物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四、进入同位素实验室，必须穿戴工作服及有关的防护用品。操作放射性物质时，必须戴乳胶或薄膜手套，但不得戴手套接触一切公物（各种仪器及水，电，煤气开关等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五、凡操作放射性物质时，必须在铺有吸水纸的搪瓷盘中进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六、在同位素实验室严禁用嘴吸取一切溶液，不准吸烟，吃东西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七、做完实验应及时清洗使用过的器皿，整理清洁实验台面，关好水电煤气及门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八、使用公用仪器，公用实验室要顾及他人。放入冰箱的放射源要放在封闭的铅罐内，样品上须贴上标签，用中文注明样品的全称及姓名和日期，冰箱内的残留物要及时清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九、同位素房间要经常的进行湿式大扫除。普通垃圾每天要清除，保持清洁整齐。要特别注意公用部位的环境卫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十、实验室的普通垃圾与污染物要严格区分，污染物要按可焚与不可焚，核素类别加以区分，并分别包装。废液则保存在自备的容器中，贴上标签，注上使用人姓名和日期，核素类别。禁止倒如下水道。要处理时。通知同位素室负责验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十一、出了事故要采取应急措施，保持现场，并及时报告同位素领导小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以上须知由同位素室与各课题组负责人协同监督执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3:00Z</dcterms:created>
  <dc:creator>User</dc:creator>
  <dc:description/>
  <cp:keywords/>
  <dc:language>en-US</dc:language>
  <cp:lastModifiedBy>User</cp:lastModifiedBy>
  <dcterms:modified xsi:type="dcterms:W3CDTF">2009-02-26T07:04:00Z</dcterms:modified>
  <cp:revision>2</cp:revision>
  <dc:subject/>
  <dc:title/>
</cp:coreProperties>
</file>