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合成生物学重点实验室行政、业务与技术安全条例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exact" w:line="5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一、行政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访问学者、进修人员挂靠本室所属研究组，服从所属研究组组长的管理，参加挂靠研究组的业务和行政活动。研究组执行考勤制度，需请假的必须按规定办理手续。人员去向及时与研究组负责人或实验室助理联系。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二、业务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访问学者或进修人员须向实验室领取《中国科学院上海植物生理研究所实验记录簿》并进行认真的实验记录，定期向室主任和研究组长汇报工作进展情况。工作期间，实验室给予办理中科院上海文献情报中心临时借书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课题结束后，必须向本实验室交出如下完整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工作总结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发表或将发表的论文单印本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经整理后的完整实验记录原件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清还全部所借书籍及临时借书证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借用的仪器设备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在办妥上述所有的手续后，方准许离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访问学者在本实验室完成的工作成果和发表的论文，均为实验室及其原单位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进修人员完成的工作成果和发表论文均为本实验室所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访问学者或进修人员领取药品和报销费用等，均应填写领料单或报销单，并经挂靠研究组负责人签名同意后，方能领取药品和报销。访问学者所发生的费用均由其课题经费支出，节约使用，无特殊原因，不得用于购置仪器设备。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三、技术安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为确保实验室及科研人员的人身安全，访问学者或进修人员报到后，应及时向保卫部门办理临时出入证。使用大型仪器设备应预先征得仪器管理人员的同意，并听从技术人员的指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使用同位素应预先提出申请，使用者必须经体检合格并获准后方可使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协助有关人员做好易燃、易爆、剧毒物品的管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严格遵守实验室和依托研究所的各项规章制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节约用水、电、煤气，注意安全，发现事故隐患应及时报告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如发生事故，应保护现场，并及时通知保卫部门及有关领导进行调查处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3:00Z</dcterms:created>
  <dc:creator>User</dc:creator>
  <dc:description/>
  <cp:keywords/>
  <dc:language>en-US</dc:language>
  <cp:lastModifiedBy>User</cp:lastModifiedBy>
  <dcterms:modified xsi:type="dcterms:W3CDTF">2009-02-26T07:03:00Z</dcterms:modified>
  <cp:revision>2</cp:revision>
  <dc:subject/>
  <dc:title/>
</cp:coreProperties>
</file>