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合成生物学重点实验室课题档案管理暂行办法</w:t>
      </w:r>
    </w:p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Aa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为提高科技档案的质量和管理水平，使科技档案形成制度化、规范化，更好地为实验室科技工作服务，根据国家档案法和中国科学院科技档案工作办法的有关规定，参照本实验室实际情况，制定本办法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auto" w:line="3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凡正式批准立项的课题，必须按规定，做好课题档案材料的收集工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auto" w:line="3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课题的归档文件材料，分为管理性文件材料和科技文件材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详见院部颁发的课题档案归档范围和要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auto" w:line="3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管理性文件收集由实验室和研究组共同负责，科技文件材料收集由课题负责人负责。归档材料必须完整、准确、系统，归档科技文件材料必须是原稿（原件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auto" w:line="3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课题结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经费到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以及办理申报成果登记，成果鉴定，成果奖励等事宜时，均应将有关管理文件和科技材料一并交档案室归档。科技文件材料没有归档的或不符合归档要求的研究课题，不予鉴定、验收和请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Aa"/>
        <w:spacing w:lineRule="auto" w:line="36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办理科技成果鉴定、登记、请奖以及科技干部职称的评定、晋升、奖励等，科技档案应是重要的依据之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0:00Z</dcterms:created>
  <dc:creator>User</dc:creator>
  <dc:description/>
  <cp:keywords/>
  <dc:language>en-US</dc:language>
  <cp:lastModifiedBy>User</cp:lastModifiedBy>
  <dcterms:modified xsi:type="dcterms:W3CDTF">2009-02-26T07:01:00Z</dcterms:modified>
  <cp:revision>2</cp:revision>
  <dc:subject/>
  <dc:title/>
</cp:coreProperties>
</file>