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合成生物学重点实验室申请课题指南</w:t>
      </w:r>
    </w:p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Aa"/>
        <w:spacing w:lineRule="auto" w:line="360"/>
        <w:ind w:firstLine="555"/>
        <w:rPr/>
      </w:pPr>
      <w:r>
        <w:rPr>
          <w:rFonts w:ascii="Times New Roman" w:hAnsi="Times New Roman" w:cs="Times New Roman"/>
          <w:sz w:val="28"/>
          <w:szCs w:val="28"/>
        </w:rPr>
        <w:t>一、实验室坚持“开放、流动、联合”的方针，热忱向国内外开放。本实验室主要从事微生物功能基因组、代谢、酶工程、生物能源等基础研究和应用基础研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auto" w:line="360"/>
        <w:ind w:firstLine="555"/>
        <w:rPr/>
      </w:pPr>
      <w:r>
        <w:rPr>
          <w:rFonts w:ascii="Times New Roman" w:hAnsi="Times New Roman" w:cs="Times New Roman"/>
          <w:sz w:val="28"/>
          <w:szCs w:val="28"/>
        </w:rPr>
        <w:t>二、实验室的主要研究方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微生物功能基因组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放线菌分子遗传学和基因组工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微生物代谢的分子调控与酶工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微生物元基因组学与生物能源转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微生物代谢工程和比较基因组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能源植物的分子设计</w:t>
      </w:r>
    </w:p>
    <w:p>
      <w:pPr>
        <w:pStyle w:val="Aa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三、申请课题的研究内容必须符合本指南所列范围，并与实验室有关在研课题有密切的联系。凡已取得博士学位，或或具有助研以上职称，从事微生物基础研究的国内外中青年科学工作者均可提出申请（原则上不受理在读博士生的申请）。申请课题应在学术上具有一定的先进性，研究计划切实可行，申请者在所申请的领域内已具有扎实的研究基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四、申请者可向本实验室索取申请书，并按规定格式认真填写（申请书简表必须交计算机软盘），申请者将申请书（用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开纸打印，一式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份）和计算机软盘，随同本人简历及两份专家推荐信于每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前寄至本实验室（计算机软盘请以快递方式投寄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申请书经同行专家初审后，递交学术委员会评审，并经室主任和学术委员会主任批准后，接受申请人作为访问学者来室工作。对于获奖的课题将根据当年的经费情况给予一定的追加资助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0:00Z</dcterms:created>
  <dc:creator>User</dc:creator>
  <dc:description/>
  <cp:keywords/>
  <dc:language>en-US</dc:language>
  <cp:lastModifiedBy>User</cp:lastModifiedBy>
  <dcterms:modified xsi:type="dcterms:W3CDTF">2009-02-26T07:00:00Z</dcterms:modified>
  <cp:revision>2</cp:revision>
  <dc:subject/>
  <dc:title/>
</cp:coreProperties>
</file>