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合成生物学重点实验室管理细则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参照我所重点实验室的管理办法和经验，结合我室的实际情况而制定，以确保实验室的正常运作秩序和科研工作的效率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管理机制：实行室主任负责和学术委员会评审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学术委员会组织：在国内相关学术领域的科学家中选聘组成，任期四年，本所科学家不超过</w:t>
      </w:r>
      <w:r>
        <w:rPr>
          <w:sz w:val="28"/>
          <w:szCs w:val="28"/>
        </w:rPr>
        <w:t>30%</w:t>
      </w:r>
      <w:r>
        <w:rPr>
          <w:rFonts w:cs="宋体;SimSun"/>
          <w:sz w:val="28"/>
          <w:szCs w:val="28"/>
        </w:rPr>
        <w:t>，同时聘请国内外有名望的科学家担任顾问。学术委员会评审和决定本实验室的研究方向、课题立项、课题经费的分配、研究路线和方案确立、研究成果评审，研究和实验技术人员的职称晋升的审核评议，学术委员会每两年召开一次全体会议，平时采取通讯方式商讨问题，作出决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室主任的聘任及职责：正、副室主任由中科院上海植物生理研究所聘任。正、副室主任全面负责全室的科研业务和行政管理，另设置主任助理一名，协助主任处理日常事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研究室人员配备：人员总编制及固定、流动人员比例可根据实验室的发展需要，在经学术委员会批准之后，作适当调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课题立项</w:t>
      </w:r>
      <w:r>
        <w:rPr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从事与本实验室研究工作领域和方向相近的科研人员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在获得足够的研究、旅行和生活等费用资助后均可向本实验室提出申请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经学术委员会评审通过后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即可立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研究经费申请：研究工作所需的研究经费，除独立申请外，亦可与本实验室联合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）成果管理：研究成果包括研究期间所完成的：论文、具有理论和应用价值的制成品、新方法、新工艺等，原则上根据双方前期及研究期间的投入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人力、物力等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来确定成果归属和分享关系，特殊情况可根据双方的事先协商所订立的协议而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）实验室课题管理：在实施课题，每年由学术委员会进行一次审核，对课题的研究进展、研究成本等进行评审，并依照本实验室有关条例进行奖励。对屡屡不能如期完成研究工作，不能取得满意进展和阶段性成果的课题，经学术委员会讨论批准，将予以取消。研究人员在结束研究工作后，应将实验记录、工作总结、以及暂借的物品交回本实验室；应妥善整理研究期间所领用而有剩余的试剂、工具酶、或构建的菌种、质粒、寡聚核苷酸，并妥善移交；在研究工作结束后六个月内，应向本实验室提交正式工作总结报告，即将发表和已发表论文的详尽目录及全文，以及全部完整的实验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）经费管理：经费管理依照本实验室《科研经费管理实施细则》执行，其基本原则为，充分调动和发挥科研人员的研究积极性，多方向、多渠道地申请科研经费；充分发挥本实验室仪器设备及人力资源的优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）学术交流：为推动科研工作的发展，本实验室鼓励国际、国内广泛的学术交流，形式多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的合作以及人员交流与培训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auto" w:line="36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）本实验室全体工作人员应积极为营造求实创新、团结互助的团队精神和文明礼貌的良好室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8:00Z</dcterms:created>
  <dc:creator>User</dc:creator>
  <dc:description/>
  <cp:keywords/>
  <dc:language>en-US</dc:language>
  <cp:lastModifiedBy>User</cp:lastModifiedBy>
  <dcterms:modified xsi:type="dcterms:W3CDTF">2009-02-26T06:59:00Z</dcterms:modified>
  <cp:revision>2</cp:revision>
  <dc:subject/>
  <dc:title/>
</cp:coreProperties>
</file>