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分子植物科学卓越创新中心</w:t>
      </w:r>
    </w:p>
    <w:p>
      <w:pPr>
        <w:pStyle w:val="Normal"/>
        <w:jc w:val="center"/>
        <w:rPr/>
      </w:pPr>
      <w:r>
        <w:rPr/>
        <w:t>研究生因私出境（探亲</w:t>
      </w:r>
      <w:r>
        <w:rPr/>
        <w:t>/</w:t>
      </w:r>
      <w:r>
        <w:rPr/>
        <w:t>旅游）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39"/>
        <w:gridCol w:w="1843"/>
        <w:gridCol w:w="1559"/>
        <w:gridCol w:w="740"/>
      </w:tblGrid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出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―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休假天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出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出境目的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人情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color w:val="000000"/>
                <w:sz w:val="24"/>
              </w:rPr>
              <w:t>陈述与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本次出境（探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旅游）已作了充分准备与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已认真阅读过《中国科学院分子植物科学卓越创新中心研究生因私出境（探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旅游）管理规定（试行）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应遵守《</w:t>
            </w:r>
            <w:r>
              <w:rPr>
                <w:color w:val="000000"/>
                <w:sz w:val="24"/>
              </w:rPr>
              <w:t>中国科学院分子植物科学卓越创新中心研究生因私出境（探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旅游）管理规定（试行）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资料与信息均是真实、客观与有效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独自承担因私出境（探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旅游）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（或监护人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教育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中国科学院分子植物科学卓越创新中心研究生部制表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9:00Z</dcterms:created>
  <dc:creator>微软用户</dc:creator>
  <dc:description/>
  <cp:keywords/>
  <dc:language>en-US</dc:language>
  <cp:lastModifiedBy>sippe</cp:lastModifiedBy>
  <dcterms:modified xsi:type="dcterms:W3CDTF">2019-12-16T06:13:00Z</dcterms:modified>
  <cp:revision>55</cp:revision>
  <dc:subject/>
  <dc:title>中国科学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